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çlik ve Spor İlçe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Sayı</w:t>
        <w:tab/>
        <w:t xml:space="preserve">              :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18"/>
        </w:rPr>
        <w:t>94114989-03.00/</w:t>
      </w:r>
      <w:r>
        <w:rPr>
          <w:b/>
          <w:sz w:val="18"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  <w:t xml:space="preserve">             ../../20.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Konu</w:t>
        <w:tab/>
        <w:t xml:space="preserve">: </w:t>
      </w:r>
      <w:r>
        <w:rPr/>
        <w:t xml:space="preserve">Kafile Onay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YMAKAMLIK MAKAMIN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6312"/>
      </w:tblGrid>
      <w:tr>
        <w:trPr>
          <w:trHeight w:val="26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AALİYETİN YAPILACAĞI İL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AALİYETİN AD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AALİYETİN TARİHİ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RACIN GİDİŞ - DÖNÜŞ GÜZARGAH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ARACIN PLAKAS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ARACIN MARKASI VE MODELİ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>ŞOFÖRÜN ADI SOYAD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ŞOFÖRÜN EHLİYET SINIF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46"/>
        <w:gridCol w:w="2303"/>
        <w:gridCol w:w="29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KAFİLE BAŞKA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SPOR DA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NTRENÖ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KATEGORİS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ERDİ/TAKI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"/>
        <w:gridCol w:w="2231"/>
        <w:gridCol w:w="25"/>
        <w:gridCol w:w="825"/>
        <w:gridCol w:w="25"/>
        <w:gridCol w:w="1098"/>
        <w:gridCol w:w="25"/>
        <w:gridCol w:w="4085"/>
        <w:gridCol w:w="25"/>
        <w:gridCol w:w="1109"/>
        <w:gridCol w:w="25"/>
      </w:tblGrid>
      <w:tr>
        <w:trPr>
          <w:trHeight w:val="5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: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I SOYAD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OĞUM TARİH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.C. KİMLİK N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KU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 xml:space="preserve">  </w:t>
            </w:r>
            <w:r>
              <w:rPr>
                <w:b/>
                <w:sz w:val="16"/>
                <w:szCs w:val="18"/>
              </w:rPr>
              <w:t>SEYEH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ÜRÜ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" w:firstLine="709"/>
        <w:jc w:val="both"/>
        <w:rPr/>
      </w:pPr>
      <w:r>
        <w:rPr>
          <w:szCs w:val="22"/>
        </w:rPr>
        <w:t>2024/2025 Eğitim Öğretim yılı Okul Spor Faaliyetleri programı içerisinde yer alan, Okul Sporları ……………. Birinciliği yarışmaları …………. tarihinde,  Teknik Toplantısı ise ………. tarihinde ……….. İlinde yapılacaktır.</w:t>
      </w:r>
    </w:p>
    <w:p>
      <w:pPr>
        <w:pStyle w:val="Normal"/>
        <w:ind w:right="-29" w:firstLine="709"/>
        <w:jc w:val="both"/>
        <w:rPr>
          <w:sz w:val="16"/>
          <w:szCs w:val="18"/>
        </w:rPr>
      </w:pPr>
      <w:r>
        <w:rPr>
          <w:szCs w:val="22"/>
        </w:rPr>
        <w:t>Yukarıda  kimlik bilgileri  yazılı  … Kafile Başkanı, … Antrenör ve   … sporcunun söz konusu yarışmaya katılmasına idari yönden sakınca yoktur.</w:t>
      </w:r>
      <w:r>
        <w:rPr>
          <w:rFonts w:eastAsia="Times New Roman"/>
          <w:szCs w:val="22"/>
        </w:rPr>
        <w:t xml:space="preserve"> 02  Kasım 2019 tarihli ve 30936  sayılı Okul Spor Faaliyetleri Yönetmeliğinin 22 inci maddesinin (3) bendine göre ilgililerin ………….. tarihleri arasında görevli-izinli sayılmalarını, tahakkuk edecek ve harcırahlarının 2024-2025  yılı il spor faaliyetleri gider bütçesinin ilgili tertibinden karşılanmasını olurlarınıza arz ederim…/…..20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left="6372" w:firstLine="60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 xml:space="preserve">..….....                                             İlçe Milli Eğitim Şube Müdürü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</w:t>
      </w:r>
      <w:r>
        <w:rPr>
          <w:sz w:val="22"/>
        </w:rPr>
        <w:t>UYGUNDUR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…</w:t>
      </w:r>
      <w:r>
        <w:rPr>
          <w:sz w:val="22"/>
        </w:rPr>
        <w:t>./../20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</w:t>
      </w:r>
      <w:r>
        <w:rPr>
          <w:rFonts w:eastAsia="Times New Roman"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Gençlik ve Spor İlçe Müdürü             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                   </w:t>
      </w:r>
      <w:r>
        <w:rPr>
          <w:sz w:val="22"/>
          <w:szCs w:val="18"/>
        </w:rPr>
        <w:tab/>
        <w:tab/>
        <w:t xml:space="preserve">   </w:t>
        <w:tab/>
        <w:tab/>
        <w:tab/>
        <w:t xml:space="preserve">            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         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      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O L U R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…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/… /20..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…………</w:t>
      </w:r>
      <w:r>
        <w:rPr>
          <w:sz w:val="22"/>
          <w:szCs w:val="18"/>
        </w:rPr>
        <w:t>.</w:t>
      </w:r>
    </w:p>
    <w:p>
      <w:pPr>
        <w:pStyle w:val="Normal"/>
        <w:ind w:left="3540" w:firstLine="708"/>
        <w:rPr>
          <w:sz w:val="22"/>
          <w:szCs w:val="18"/>
        </w:rPr>
      </w:pPr>
      <w:r>
        <w:rPr>
          <w:sz w:val="22"/>
          <w:szCs w:val="18"/>
        </w:rPr>
        <w:t>Kaymakam</w:t>
      </w:r>
    </w:p>
    <w:sectPr>
      <w:type w:val="nextPage"/>
      <w:pgSz w:w="11906" w:h="16838"/>
      <w:pgMar w:left="1417" w:right="99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Calibri"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2:00Z</dcterms:created>
  <dc:creator>BİLAL</dc:creator>
  <dc:description/>
  <cp:keywords/>
  <dc:language>en-US</dc:language>
  <cp:lastModifiedBy>Kubra ATASOY</cp:lastModifiedBy>
  <cp:lastPrinted>2018-12-12T11:30:00Z</cp:lastPrinted>
  <dcterms:modified xsi:type="dcterms:W3CDTF">2024-09-26T08:13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